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knik Streetball Cieszyn, 14.06.2015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Nazwa drużyny:</w:t>
        <w:tab/>
        <w:tab/>
        <w:t>………………………………………………………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Miejscowość:</w:t>
        <w:tab/>
        <w:tab/>
        <w:tab/>
        <w:t>………………………………………………………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Kontakt: </w:t>
        <w:tab/>
        <w:tab/>
        <w:t>tel.</w:t>
        <w:tab/>
        <w:t>………………………………………………………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il:</w:t>
        <w:tab/>
        <w:t>………………………………………………………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mię i Nazwisko kapitana:</w:t>
        <w:tab/>
        <w:t>……………………………………………………….....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ane drużyny:</w:t>
      </w:r>
    </w:p>
    <w:tbl>
      <w:tblPr>
        <w:tblW w:w="1015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35"/>
        <w:gridCol w:w="1478"/>
        <w:gridCol w:w="4876"/>
      </w:tblGrid>
      <w:tr>
        <w:trPr>
          <w:trHeight w:val="12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7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urnieju drużynę reprezentują 3 osoby (w wieku powyżej 6 lat). W przypadku osób nieletnich dołączamy zgodę rodziców/opiekuna prawnego na udział w turniej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do turnieju jest równoznaczne z wyrażeniem zgody na zweryfikowanie danych osobowych zawartych w zgłoszeniu oraz na przetwarzanie danych osobowych zawartych w zgłoszeniu i wyrażenie zgody na wykorzystanie wizerunku zgłoszonych powyżej członków drużyny do celów związanych z organizacją, przebiegiem turnieju oraz promocją tego wydarz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kapitan druży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005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/>
  <dc:description/>
  <cp:keywords/>
  <dc:language>en-US</dc:language>
  <cp:lastModifiedBy>MOSiR</cp:lastModifiedBy>
  <dcterms:modified xsi:type="dcterms:W3CDTF">2015-06-02T07:39:00Z</dcterms:modified>
  <cp:revision>2</cp:revision>
  <dc:subject/>
  <dc:title/>
</cp:coreProperties>
</file>